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заседания Общего собрания трудового коллектива МБДОУ ДСОВ № 29</w:t>
      </w:r>
    </w:p>
    <w:p>
      <w:pPr>
        <w:pStyle w:val="Normal"/>
        <w:spacing w:lineRule="auto" w:line="240" w:before="180" w:after="18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От 10.01.2022г.                                                                                                                   № 1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место проведения заседания общего собрания трудового коллектива: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Муниципального бюджетного дошкольного образовательного учреждения «Детский сад общеразвивающего вида № 29 п.Тавричанка Надеждинского района»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Присутствовали: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  коллектив ДОУ в составе 38 челове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Отсутствовали:    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2 человека,  по уважительной причин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Секретарь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– Нетименко Е.Г., воспитатель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графика отпусков сотрудников МБДОУ ДСОВ № 29  на 2022 год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плана административно-хозяйственной работ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Слушали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графика отпусков сотрудников ДОУ на 2022 год.</w:t>
      </w:r>
    </w:p>
    <w:p>
      <w:pPr>
        <w:pStyle w:val="Normal"/>
        <w:spacing w:lineRule="auto" w:line="240" w:before="180" w:after="18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 Панченко Е.А. познакомила коллектив с графиком отпусков сотрудников МАДОУ № 9  на 2022 год.</w:t>
      </w:r>
    </w:p>
    <w:p>
      <w:pPr>
        <w:pStyle w:val="Normal"/>
        <w:spacing w:lineRule="auto" w:line="240" w:before="180" w:after="18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или:</w:t>
      </w:r>
    </w:p>
    <w:p>
      <w:pPr>
        <w:pStyle w:val="Normal"/>
        <w:numPr>
          <w:ilvl w:val="0"/>
          <w:numId w:val="7"/>
        </w:numPr>
        <w:spacing w:lineRule="auto" w:line="240" w:before="180" w:after="180"/>
        <w:ind w:lef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дить и оставить без изменений график отпусков на 2022 год</w:t>
      </w:r>
    </w:p>
    <w:p>
      <w:pPr>
        <w:pStyle w:val="Normal"/>
        <w:spacing w:lineRule="auto" w:line="240" w:before="180" w:after="180"/>
        <w:ind w:left="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Панченко Е.А. . познакомила с планом административно – хозяйственной работы на 2022– 2023 учебный год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       Укрепление материально – технической базы ДОУ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  приобретение хоз. товаров, моющих и дезинфицирующих средств, медикаментов, канцтоваров, мягкого инвентаря, мебели, материалов для ремонтных работ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тивопожарные мероприяти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зарядка огнетушителей в соответствии со срокам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ение договора на обслуживание и ремонт автоматических установок пожаротушения, пожарной сигнализаци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противопожарного инструктаж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Работа по благоустройству территории ДОО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оз песк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итарная уборка территории, чистка газон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Мероприятия по ремонту ДОО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сметический ремонт в группах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Подготовка к отопительному сезону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мывка и опрессовка отопительной системы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епление окон, дверей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ение паспорта готовности ДОО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и проверка контрольно – измерительных приборов, проверка манометр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 Обеспечение условий для безопасности работы сотрудников ДОО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сти акт обследования замеров сопротивле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хождение медосмотра работников ДОО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практического занятия по отработке плана эвакуации при возникновении чрезвычайных ситуаций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е обеспечение сотрудников спецодеждо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 заслушали старшего  методиста Шмыреву Т.М., которая   рассказала о намеченных мероприятиях по каждой годовой задаче (семинары, педагогический совет, совещания и т.д.). в течение года запланирован контроль по всем направлениям работ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Трудового коллектива Анисимова Е.Н., которая вынесла предложение принять план работы МБДОУ ДСОВ №29 на 2022 – 2023 уч. год на голосовани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» -38 чел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тив» - нет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здержались» - нет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и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план без изменен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редседатель: _________Анисимова Е.Н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екретарь:       ________  Нетименко Е.Г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заседания Общего собрания трудового коллектива МБДОУ ДСОВ № 29</w:t>
      </w:r>
    </w:p>
    <w:p>
      <w:pPr>
        <w:pStyle w:val="Normal"/>
        <w:spacing w:lineRule="auto" w:line="240" w:before="180" w:after="18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От 04.06.2022г.                                                                                                                   № 2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место проведения заседания общего собрания трудового коллектива: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Муниципального бюджетного дошкольного образовательного учреждения «Детский сад общеразвивающего вида № 29 п.Тавричанка Надеждинского района»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Присутствовали: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  коллектив ДОУ в составе 36 челове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Отсутствовали:    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4 человека,  по уважительной причин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Секретарь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– Нетименко Е.Г., воспитатель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1.      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ереход и организация летнего оздоровительного периода воспитанников ДО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2.      </w:t>
      </w: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 xml:space="preserve">Об утверждении Положения об официальном сайте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 xml:space="preserve">3.     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Ознакомление  с планом ремонтных работ.</w:t>
      </w:r>
    </w:p>
    <w:p>
      <w:pPr>
        <w:pStyle w:val="Normal"/>
        <w:spacing w:lineRule="auto" w:line="240" w:before="180" w:after="1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1.      Слушали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ереход и организация летнего оздоровительного периода воспитанников ДОУ.</w:t>
      </w:r>
    </w:p>
    <w:p>
      <w:pPr>
        <w:pStyle w:val="Normal"/>
        <w:spacing w:lineRule="auto" w:line="240" w:before="180" w:after="1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Заведующий ДОУ  ознакомила   присутствующих с планом работы на летний оздоровительный период, заострила внимание о необходимости обратить особое внимание на организацию режима воспитанников, закаливанию и обеспечению безопасного пребывания в детском саду.  Осветила вопросы организации питьевого и  санитарно-эпидемиологического режима. Говорила о том, что главной задачей коллектива дошкольного учреждения является сохранение здоровья воспитанников и поэтому необходимо приложить усилия всех структур: воспитателей, младших  воспитателей, старшей медицинской сестры, комиссии по охране труд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Выступил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ru-RU"/>
        </w:rPr>
        <w:t>Старший методист Шмырева Т.М., выдвинула вопрос о необходимости проведения образовательной, оздоровительной и воспитательной работы проводить в тесной взаимосвязи с родителя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ru-RU"/>
        </w:rPr>
        <w:t>Старший методист Шмырева Т.М. рассказала о правилах обработки песка в песочницах, оказанию первой медицинской помощи и профилактике отравлений и кишечных заболеваний у детей и взрослых.</w:t>
      </w:r>
    </w:p>
    <w:p>
      <w:pPr>
        <w:pStyle w:val="Normal"/>
        <w:spacing w:lineRule="auto" w:line="240" w:before="180" w:after="1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Постановил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ru-RU"/>
        </w:rPr>
        <w:t>Обеспечить переход на летний оздоровительный период в соответствии с планом работ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ru-RU"/>
        </w:rPr>
        <w:t>Ответственным за воспитательно-образовательную, оздоровительную работу, охрану труда и пожарную  безопасность осуществлять контроль за выполнением все поставленных задач.</w:t>
      </w:r>
    </w:p>
    <w:p>
      <w:pPr>
        <w:pStyle w:val="Normal"/>
        <w:spacing w:lineRule="auto" w:line="240" w:before="180" w:after="1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2.Слушали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Об утверждении Положения о сайте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Заведующий Панченко Е.А., ознакомила   коллектив с Положением о сайте, в которое внесены изменения и дополнения согласно действующему законодательству РФ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1.      Старший методист – Шмырева Т.М.. выдвинула вопрос утверждения Положения о сайт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«За» – 36 чел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«Против» - 0 чел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«Воздержались» - 0 чел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Постанови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Утвердить Положение о сай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Секретарю учебной части - ответственному за ведение сайта, в течении 5 календарных дней разместить вышеуказанное Положение на сайте ДОУ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3.Слушали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Ознакомление  с планом ремонтных работ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Заведующий ДОУ  ознакомила   присутствующих с графиком ремонтных работ, с планом ремонтных работ по группам. Рассказала коллективу, что все необходимее для ремонта приобретен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Выступили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1.Завхоз Варчак И.П.., выдвинула вопрос о необходимости своевременно ставить ее в известность о всех неисправностях игрового оборудова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Постановили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1.      Провести ремонтные работы в сроки с 06.06 по 10.06.2022 год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2.      О всех неисправностях игрового оборудования своевременно ставить в известность завхоза.</w:t>
      </w:r>
    </w:p>
    <w:p>
      <w:pPr>
        <w:pStyle w:val="Normal"/>
        <w:spacing w:lineRule="auto" w:line="240" w:before="180" w:after="1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редседатель: _________Анисимова Е.Н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екретарь:       ________  Нетименко Е.Г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заседания Общего собрания трудового коллектива МБДОУ ДСОВ № 29</w:t>
      </w:r>
    </w:p>
    <w:p>
      <w:pPr>
        <w:pStyle w:val="Normal"/>
        <w:spacing w:lineRule="auto" w:line="240" w:before="180" w:after="1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От 10.01.2023г.                                                                                                                   № 3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место проведения заседания общего собрания трудового коллектива: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Муниципального бюджетного дошкольного образовательного учреждения «Детский сад общеразвивающего вида № 29 п.Тавричанка Надеждинского района»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Присутствовали: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  коллектив ДОУ в составе 37 челове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Отсутствовали:    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3 человека,  по уважительной причин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Секретарь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– Нетименко Е.Г., воспитатель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Согласование графика отпусков сотрудников МБДОУ на 2023 год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Инструктажи по пожарной безопасности, антитерроризму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Слушали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графика отпусков сотрудников ДОУ на 2023 год.</w:t>
      </w:r>
    </w:p>
    <w:p>
      <w:pPr>
        <w:pStyle w:val="Normal"/>
        <w:spacing w:lineRule="auto" w:line="240" w:before="180" w:after="18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 Панченко Е.А. познакомила коллектив с графиком отпусков сотрудников ДОУ   на 2023 год.</w:t>
      </w:r>
    </w:p>
    <w:p>
      <w:pPr>
        <w:pStyle w:val="Normal"/>
        <w:spacing w:lineRule="auto" w:line="240" w:before="180" w:after="18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лушали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О выполнении сотрудниками требований противопожарной безопасности и  безопасности по антитерроризму.</w:t>
      </w:r>
    </w:p>
    <w:p>
      <w:pPr>
        <w:pStyle w:val="Normal"/>
        <w:spacing w:lineRule="auto" w:line="240" w:before="180" w:after="18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Заведующий ДОУ  рассказала об организации в ДОУ работы по безопасности сотрудников и воспитанников. О проведении  регулярных  инструктажей по пожарной безопасности и по охране труда на рабочем месте, а также о работе ДОУ по антитерроризму. Зачитала инструкц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Постановил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63636"/>
          <w:sz w:val="24"/>
          <w:szCs w:val="24"/>
          <w:lang w:eastAsia="ru-RU"/>
        </w:rPr>
        <w:t>Принять график отпусков на 2023 год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63636"/>
          <w:sz w:val="24"/>
          <w:szCs w:val="24"/>
          <w:lang w:eastAsia="ru-RU"/>
        </w:rPr>
        <w:t>Завхозу Варчак И.П. совместно со старшим методистом Шмыревой Т.М. разработать новые памятки  и инструкции по антитерроризму, ознакомить сотрудников ДОУ, разместить памятки по противодействию антитерроризма и экстремизма на стендах в групповых помещениях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редседатель: _________Анисимова Е.Н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екретарь:       ________  Нетименко Е.Г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заседания Общего собрания трудового коллектива МБДОУ ДСОВ № 29</w:t>
      </w:r>
    </w:p>
    <w:p>
      <w:pPr>
        <w:pStyle w:val="Normal"/>
        <w:spacing w:lineRule="auto" w:line="240" w:before="180" w:after="1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От 10 января 2024 г                                                                                                                № 4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место проведения заседания общего собрания трудового коллектива: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Муниципального бюджетного  дошкольного образовательного учреждения «Детский сад общеразвивающего вида № 29 п. Тавричанка Надеждинского района»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Присутствовали: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  коллектив ДОУ в составе 35 челове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Отсутствовали:    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3 человека,  по уважительной причин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Секретарь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– Айрапетян Г.А.., воспитатель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1.      </w:t>
      </w: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zh-CN" w:bidi="hi-IN"/>
        </w:rPr>
        <w:t>«О внесении изменений в статью 1 Федерального закона «О минимальном размере труда»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2.      О выполнении сотрудниками требований противопожарной, электробезопасности, охраны труда на рабочем мест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3.      Об утверждении Положения о порядке подготовки и организации проведения самообследования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1.Слушали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Об утверждении Положения о порядке подготовки и организации проведения самообследования. Заведующий Панченко Е.А., ознакомила   коллектив с Положением о порядке подготовке и организации проведения самообследова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1.      Старший методист – Шмырева Т.М.. выдвинула вопрос утверждения Положения о порядке подготовке и организации проведения самообследования  на голосовани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«За» – 35 чел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«Против» - 0 чел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«Воздержались» - 0 чел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Постанов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Утвердить с 10.01.24г. Положение о порядке подготовки и организации проведения самообследования. </w:t>
      </w:r>
    </w:p>
    <w:p>
      <w:pPr>
        <w:pStyle w:val="Normal"/>
        <w:spacing w:lineRule="auto" w:line="240" w:before="0" w:after="0"/>
        <w:ind w:left="1752" w:hanging="0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2.Слушали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Об установлении стимулирующей выплате (МРОТ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Заведующий ДОУ ознакомила   коллектив с </w:t>
      </w: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zh-CN" w:bidi="hi-IN"/>
        </w:rPr>
        <w:t>Федерального Закона от 27.11.2023 № 548-ФЗ «О внесении изменений  в статью 1  Федерального закона  «О минимальном размере оплаты труда» и признании утратившими силу статей 2 и 3 Федерального закона «О внесении изменений в статью 1 Федерального закона «О минимальном размере труда» и о приостановлении действия ее отдельных положений»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Постановили:</w:t>
      </w:r>
    </w:p>
    <w:p>
      <w:pPr>
        <w:pStyle w:val="Style15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Установить с 01.01.2024г. </w:t>
      </w:r>
      <w:r>
        <w:rPr>
          <w:rFonts w:cs="Times New Roman" w:ascii="Times New Roman" w:hAnsi="Times New Roman"/>
          <w:sz w:val="24"/>
          <w:szCs w:val="24"/>
        </w:rPr>
        <w:t xml:space="preserve">стимулирующую выплату -  </w:t>
      </w: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zh-CN" w:bidi="hi-IN"/>
        </w:rPr>
        <w:t>надбавку за качество выполненных работ с 01.01.2024 года, которая   будет начисляться в размере – 28863,00  рублей (19242,00*1,5 Р/К20% и ДВ 30%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3.Слушали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О выполнении сотрудниками требований противопожарной, электробезопасности, охраны труда на рабочем мест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Заведующий ДОУ  рассказала об организации в ДОУ работы по безопасности сотрудников и воспитанников. Регулярно, (один раз в полугодие) проводятся инструктажи по охране труда на рабочем месте, по противопожарной безопасности, электробезопасности с работниками, имеющими 1 группу допуска. Проводиться регулярный контроль по выполнению требований охраны труд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Выступили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1.Завхоз Варчак И.П.., выдвинула вопрос о необходимости своевременно ставить ее в известность о всех неисправностях оборудова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Постановили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1.   Соблюдать требования противопожарной и электробезопасности, охраны труда на рабочем мест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2.   О всех неисправностях оборудования своевременно ставить в известность завхоза.</w:t>
      </w:r>
    </w:p>
    <w:p>
      <w:pPr>
        <w:pStyle w:val="Normal"/>
        <w:spacing w:lineRule="auto" w:line="240" w:before="180" w:after="1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80" w:after="1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редседатель: _________Анисимова Е.Н.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екретарь:       _________ Айрапетян Г.А.</w:t>
      </w:r>
    </w:p>
    <w:p>
      <w:pPr>
        <w:pStyle w:val="Normal"/>
        <w:spacing w:lineRule="auto" w:line="240" w:before="180" w:after="1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80" w:after="1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80" w:after="1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заседания Общего собрания трудового коллектива МБДОУ ДСОВ № 29</w:t>
      </w:r>
    </w:p>
    <w:p>
      <w:pPr>
        <w:pStyle w:val="Normal"/>
        <w:spacing w:lineRule="auto" w:line="240" w:before="180" w:after="18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От 12.05.2024г.                                                                                                                   № 5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место проведения заседания общего собрания трудового коллектива: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Муниципального бюджетного дошкольного образовательного учреждения «Детский сад общеразвивающего вида № 29 п.Тавричанка Надеждинского района»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Присутствовали: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  коллектив ДОУ в составе 37 челове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Отсутствовали:    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3 человека,  по уважительной причин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Секретарь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– Нетименко Е.Г., воспитатель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 Ознакомление  с планом ремонтных работ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ru-RU"/>
        </w:rPr>
        <w:t>Обеспечить переход на летний оздоровительный период в соответствии с планом работ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летней  - оздоровительной работы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тупи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рший методист Шмырева Т.М.,   рассказала, что летняя оздоровительная работа в ДОУ была организована по принятому на педагогическом совете и утвержденному руководителем плану работ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летней работы: создание в детском саду максимально эффективных условий для организации оздоровительной работы с детьми и развития познавательного интереса у воспитанников в летний период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лета проводились оздоровительные мероприятия с детьми: приём на улице, утренняя гимнастика на свежем воздухе, удлиненные прогулки, закаливающие и гигиенические мероприятия такие как воздушные ванны, мытьё ног после прогулки перед дневным сном, оздоровительный бег с детьми старшей группы. На группах соблюдался питьевой режим. В течение всего лета регулярно в меню детей включались свежие овощи, фрукты, соки. Были созданы условия для повышения двигательной активности дете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же время отмечено, что мало педагогами уделялось внимания организации солнечных ванн и другим летним закаливающим процедурам. Недостаточно проводилось подвижных и спортивных игр, не было их разнообраз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етьми в течение лета проводилась образовательная деятельность по всем направлениям. Организационно – педагогическая работа выполнена полностью. На территории дошкольного учреждения оборудована спортивная площад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ремя была оформлена вся документация, готовы к началу учебного групповые и приёмные помещ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летний период проведены работы, касающиеся выполнения санитарных правил, готовности учреждения к работе в осеннее – зимний период. Завхоз своевременно подготовлено все к отопительному сезону и получен паспорт готовности отопительной системы к работе в зимних условия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летнего периода осуществлялся контроль со стороны администрации за образовательной деятельностью на группах, выполнением должностных обязанностей, трудовой дисциплины работников учрежд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Панченко Е.А. отметила, что программа по летней оздоровительной работе реализована  в полном объем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 летней оздоровительной работе реализована  в полном объем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2.Слушали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Ознакомление  с планом ремонтных работ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Заведующий ДОУ  ознакомила   присутствующих с графиком ремонтных работ, с планом ремонтных работ по группам. Рассказала коллективу, что все необходимее для ремонта приобретен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Выступили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1.Завхоз Варчак И.П.., выдвинула вопрос о необходимости своевременно ставить ее в известность о всех неисправностях игрового оборудова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Постановили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1.      Провести ремонтные работы в сроки с 06.06 по 10.06.2022 год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2.      О всех неисправностях игрового оборудования своевременно ставить в известность завхоза.</w:t>
      </w:r>
    </w:p>
    <w:p>
      <w:pPr>
        <w:pStyle w:val="Normal"/>
        <w:spacing w:lineRule="auto" w:line="240" w:before="180" w:after="1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редседатель: _________Анисимова Е.Н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екретарь:       ________  Нетименко Е.Г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заседания Общего собрания трудового коллектива МБДОУ ДСОВ № 29</w:t>
      </w:r>
    </w:p>
    <w:p>
      <w:pPr>
        <w:pStyle w:val="Normal"/>
        <w:spacing w:lineRule="auto" w:line="240" w:before="180" w:after="1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От 10.01.2025г.                                                                                                                   № 6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место проведения заседания общего собрания трудового коллектива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Муниципального бюджетного дошкольного образовательного учреждения «Детский сад общеразвивающего вида № 29 п.Тавричанка Надеждинского района»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Присутствовали: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  коллектив ДОУ в составе 37 челове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Отсутствовали:    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3 человека,  по уважительной причин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Секретарь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– Нетименко Е.Г., воспитатель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63636"/>
          <w:sz w:val="24"/>
          <w:szCs w:val="24"/>
          <w:lang w:eastAsia="ru-RU"/>
        </w:rPr>
        <w:t>О увеличении минимального размера оплаты труда в 2025 год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Утвердить Положение об организации детского питания в МАДОУ № 9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Внести изменение в  Положения о запрете кур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63636"/>
          <w:sz w:val="24"/>
          <w:szCs w:val="24"/>
          <w:lang w:eastAsia="ru-RU"/>
        </w:rPr>
        <w:t>О увеличении минимального размера оплаты труда в 2025 году.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ru-RU"/>
        </w:rPr>
        <w:t>Выступили: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 Заведующий ДОУ Панченко Е.А., которая пояснила, что </w:t>
      </w:r>
      <w:r>
        <w:rPr>
          <w:rFonts w:cs="Times New Roman" w:ascii="Times New Roman" w:hAnsi="Times New Roman"/>
        </w:rPr>
        <w:t>согласно   Федерального Закона от 29.10.2024№ 365-ФЗ  «О внесении изменений  в статью 1 Федерального закона  «О минимальном размере оплаты труда»,  будет увеличена заработная плата с 01.01.2025 года и будет составлять  22 440 рублей (двадцать две тысячи четыреста сорок рублей 00 копеек). С учетом стимулирующей выплаты (районного коэффициента, дальневосточной надбавки) с 01.01.2025 года,  будет начисляться в размере – 33 660,00  рублей (22 440,00*1,5 Р/К20% и ДВ 30%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Утверждение Положения об организации детского питания в ДОУ, а также питания сотрудников ДОУ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Выступили:</w:t>
      </w:r>
    </w:p>
    <w:p>
      <w:pPr>
        <w:pStyle w:val="Normal"/>
        <w:spacing w:lineRule="auto" w:line="240" w:before="18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Заведующий Панченко Е.А. вынесла предложение утвердить Положение об организации детского питания в ДОУ  на голосование:</w:t>
      </w:r>
    </w:p>
    <w:p>
      <w:pPr>
        <w:pStyle w:val="Normal"/>
        <w:spacing w:lineRule="auto" w:line="240" w:before="18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олосовали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«за» -36чел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«против» - нет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«воздержались» - 1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Постановили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1.      Утвердить Положение об организации детского питания в МАДОУ № 9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2.      Ознакомить всех присутствующих и отсутствующих сотрудников под роспись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3.    Слушали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Утверждение Положения о запрете курения.</w:t>
      </w:r>
    </w:p>
    <w:p>
      <w:pPr>
        <w:pStyle w:val="Normal"/>
        <w:spacing w:lineRule="auto" w:line="240" w:before="180" w:after="1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Заведующий Панченко Е.А.  познакомила коллектив  с Положением о запрете курения в ДОУ пояснив, что н</w:t>
      </w:r>
      <w:r>
        <w:rPr>
          <w:rFonts w:cs="Times New Roman" w:ascii="Times New Roman" w:hAnsi="Times New Roman"/>
          <w:sz w:val="24"/>
          <w:szCs w:val="24"/>
        </w:rPr>
        <w:t xml:space="preserve">астоящее Положение о запрете курения служит созданию благоприятной обстановки для обучения и воспитания, безопасных условий пребывания в ДОУ, воспитания навыков культурного повед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аганды здорового образа жизни среди воспитанников и работников ДОУ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Также она  установила запрет на курение </w:t>
      </w:r>
      <w:r>
        <w:rPr>
          <w:rFonts w:cs="Times New Roman" w:ascii="Times New Roman" w:hAnsi="Times New Roman"/>
          <w:sz w:val="24"/>
          <w:szCs w:val="24"/>
        </w:rPr>
        <w:t xml:space="preserve"> в ДОУ, а именно: </w:t>
      </w:r>
    </w:p>
    <w:p>
      <w:pPr>
        <w:pStyle w:val="Style15"/>
        <w:numPr>
          <w:ilvl w:val="1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 в помещении ДОУ (группах, спальнях, кабинетах, туалетных комнатах, лестничных площадках, запасных выходах, подвальных и иных помещениях);</w:t>
      </w:r>
    </w:p>
    <w:p>
      <w:pPr>
        <w:pStyle w:val="Style15"/>
        <w:numPr>
          <w:ilvl w:val="1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 на территории ДОУ (крыльце, прогулочных участках и территории, ограниченной специальными ограждениями, спортивной площадке);</w:t>
      </w:r>
    </w:p>
    <w:p>
      <w:pPr>
        <w:pStyle w:val="Style15"/>
        <w:numPr>
          <w:ilvl w:val="1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е в прокуренном задымленном помещен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Выступили:</w:t>
      </w:r>
    </w:p>
    <w:p>
      <w:pPr>
        <w:pStyle w:val="Normal"/>
        <w:spacing w:lineRule="auto" w:line="240" w:before="180" w:after="1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Старший методист Шмырева Т.М. , которая вынесла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 предложение утвердить Положение о запрете курения в МБДОУ ДСОВ  № 29 на голосование.</w:t>
      </w:r>
    </w:p>
    <w:p>
      <w:pPr>
        <w:pStyle w:val="Normal"/>
        <w:spacing w:lineRule="auto" w:line="240" w:before="180" w:after="1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«за» -36чел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«против» - нет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«воздержались» - 1</w:t>
      </w:r>
    </w:p>
    <w:p>
      <w:pPr>
        <w:pStyle w:val="Normal"/>
        <w:spacing w:lineRule="auto" w:line="240" w:before="180" w:after="1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Постановили:</w:t>
      </w:r>
    </w:p>
    <w:p>
      <w:pPr>
        <w:pStyle w:val="Normal"/>
        <w:spacing w:lineRule="auto" w:line="240" w:before="180" w:after="1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1.Утвердить Положение о запрете курения в МБДОУ ДСОВ № 29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2.      Ознакомить всех присутствующих и отсутствующих сотрудников под роспись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80" w:after="1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редседатель: _________Анисимова Е.Н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екретарь:       ________  Нетименко Е.Г.</w:t>
      </w:r>
    </w:p>
    <w:sectPr>
      <w:type w:val="nextPage"/>
      <w:pgSz w:w="11906" w:h="16838"/>
      <w:pgMar w:left="993" w:right="4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Yu Gothic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855" w:hanging="1155"/>
      </w:pPr>
      <w:rPr>
        <w:rFonts w:ascii="Yu Gothic" w:hAnsi="Yu Gothic" w:cs="Yu Gothic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7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Yu Gothic" w:hAnsi="Yu Gothic" w:eastAsia="Yu Gothic" w:cs="Yu Gothic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C32">
    <w:name w:val="c3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31:00Z</dcterms:created>
  <dc:creator>Юрий Рябухин</dc:creator>
  <dc:description/>
  <dc:language>en-US</dc:language>
  <cp:lastModifiedBy>детский сад</cp:lastModifiedBy>
  <cp:lastPrinted>2021-08-11T09:32:00Z</cp:lastPrinted>
  <dcterms:modified xsi:type="dcterms:W3CDTF">2025-06-19T01:31:00Z</dcterms:modified>
  <cp:revision>2</cp:revision>
  <dc:subject/>
  <dc:title/>
</cp:coreProperties>
</file>