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5" w:after="450"/>
        <w:jc w:val="both"/>
        <w:textAlignment w:val="baseline"/>
        <w:outlineLvl w:val="0"/>
        <w:rPr>
          <w:rFonts w:ascii="Roboto-Regular;Times New Roman" w:hAnsi="Roboto-Regular;Times New Roman" w:eastAsia="Times New Roman;Times New Roman" w:cs="Roboto-Regular;Times New Roman"/>
          <w:color w:val="2D2F32"/>
          <w:kern w:val="2"/>
          <w:sz w:val="48"/>
          <w:szCs w:val="48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kern w:val="2"/>
          <w:sz w:val="48"/>
          <w:szCs w:val="48"/>
          <w:lang w:eastAsia="ru-RU"/>
        </w:rPr>
        <w:t>Обучающимс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мятка для обучающихся об информационной безопасности дет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Нельз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Открывать вложенные файлы электронной почты, когда не знаешь отправител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Грубить, придираться, оказывать давление - вести себя невежливо и агрессивно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распоряжайся деньгами твоей семьи без разрешения старших - всегда спрашивай родителе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торожно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риглашают переписываться, играть, обмениваться - проверь, нет ли подвох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законное копирование файлов в Интернете - воровство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сегда рассказывай взрослым о проблемах в сети - они всегда помогут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Можно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Уважай других пользователе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ользуешься Интернет-источником - делай ссылку на него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Открывай только те ссылки, в которых уверен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Обращаться за помощью взрослым - родители, опекуны и администрация сайтов всегда помогут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ая памятка для обучающихся для размещения на официальных интернет-ресурсах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Компьютерные вирусы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Методы защиты от вредоносных программ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Сети WI-FI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Советы по безопасности работы в общедоступных сетях Wi-f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Социальные сети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оциальные сети активно входят в нашу жизнь, многие люди работают и живут там постоянно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по безопасности в социальных сетях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Электронные деньги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по борьбе с кибербуллинго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Управляй своей киберрепутацие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облюдай свою виртуальную честь смолоду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Мобильный телефон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для безопасности мобильного телефо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Online игры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указывай личную информацию в профайле игр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Уважай других участников по игре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устанавливай неофициальные патчи и мод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сложные и разные парол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Фишинг или кража личных данных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по борьбе с фишингом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Отключи сохранение пароля в браузер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Цифровая репутация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сновные советы по защите цифровой репутаци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25" w:hanging="36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;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Авторское право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pacing w:lineRule="auto" w:line="240" w:before="0" w:after="0"/>
        <w:textAlignment w:val="baseline"/>
        <w:rPr>
          <w:rFonts w:ascii="Roboto-Regular;Times New Roman" w:hAnsi="Roboto-Regular;Times New Roman" w:eastAsia="Times New Roman;Times New Roman" w:cs="Roboto-Regular;Times New Roman"/>
          <w:sz w:val="21"/>
          <w:szCs w:val="21"/>
          <w:lang w:eastAsia="ru-RU"/>
        </w:rPr>
      </w:pPr>
      <w:r>
        <w:rPr>
          <w:rFonts w:eastAsia="Times New Roman;Times New Roman" w:cs="Roboto-Regular;Times New Roman" w:ascii="Roboto-Regular;Times New Roman" w:hAnsi="Roboto-Regular;Times New Roman"/>
          <w:sz w:val="21"/>
          <w:szCs w:val="21"/>
          <w:lang w:eastAsia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;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;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;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;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;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0:00Z</dcterms:created>
  <dc:creator>Юрий Рябухин</dc:creator>
  <dc:description/>
  <dc:language>en-US</dc:language>
  <cp:lastModifiedBy>детский сад</cp:lastModifiedBy>
  <cp:lastPrinted>2021-08-11T09:32:00Z</cp:lastPrinted>
  <dcterms:modified xsi:type="dcterms:W3CDTF">2025-02-11T05:00:00Z</dcterms:modified>
  <cp:revision>2</cp:revision>
  <dc:subject/>
  <dc:title/>
</cp:coreProperties>
</file>