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9"/>
      </w:tblGrid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Методические рекомендации MP 2.4.0180-20 "Родительский контроль за организацией горячего питания детей в общеобразовательных организациях" (утв. Федеральной службой по надзору в сфере защиты прав потребителей и благополучия человека 18 мая 2022 г.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9"/>
      </w:tblGrid>
      <w:tr>
        <w:trPr/>
        <w:tc>
          <w:tcPr>
            <w:tcW w:w="10579" w:type="dxa"/>
            <w:tcBorders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рекомендации MP 2.4.0180-20 "Родительский контроль за организацией горячего питания детей в общеобразовательных организациях" (утв. Федеральной службой по надзору в сфере защиты прав потребителей и благополучия человека 18 мая 2020 г.)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я 2022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рекомендации MP 2.4.0180-20 "Родительский контроль за организацией горячего питания детей в общеобразовательных организациях"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тв. Федеральной службой по надзору в сфере защиты прав потребителей и благополучия человека 18 мая 2022 г.)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ы впервые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стоящие методические рекомендации направлены на: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организации питания детей в общеобразовательной организации и в домашних условиях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MP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Принципы организации здорового питания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Федеральным законом от 01.03.2020 N 47-ФЗ "О внесении изменений в Федеральный закон "О качестве и безопасности пищевых продуктов" и статьей 37 Федерального закона от 29.12.2012 N 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энергетической ценности ежедневного рациона энергозатратам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аксимально разнообразного здорового питания и оптимального его режима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технологической и кулинарной обработки пищевых продуктов, обеспечивающих сохранность их исходной пищевой ценности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соблюдения санитарно-эпидемиологических требований на всех этапах обращения пищевых продуктов (готовых блюд)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ключение использования фальсифицированных пищевых продуктов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Режим питания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алы между основными приемами пищи (завтрак, обед и ужин) должны составлять не менее 3,5-4 часов; между основными и промежуточными приемами пищи (второй завтрак, полдник, второй ужин) - не менее 1,5 часов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количество приемов пищи в образовательной организации определяется режимом функционирования образовательной организаци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teremok-sad.ru/organizacija-pitanija-v-detskom-sadu/448-metodicheskie-rekomendacii-mp-240180-20-qroditelskij-kontrol-za-organizaciej-gorjachego-pitanija-detej-v-obshheobrazovatelnyh-organizacijahq-utv-federalnoj-sluzhboj-po-nadzoru-v-sfere-zashhity-prav-potrebitelej-i-blagopoluchija-cheloveka-18-maja-2" \l "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аблиц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уемое количество приемов пищи в образовательной организации в зависимости от режима функционирования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3"/>
              <w:gridCol w:w="3048"/>
              <w:gridCol w:w="4508"/>
            </w:tblGrid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организации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должительность, либо время нахождения ребенка в организации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приемов пищи</w:t>
                  </w:r>
                </w:p>
              </w:tc>
            </w:tr>
            <w:tr>
              <w:trPr/>
              <w:tc>
                <w:tcPr>
                  <w:tcW w:w="29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образовательные организации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6 часов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      </w:r>
                </w:p>
              </w:tc>
            </w:tr>
            <w:tr>
              <w:trPr/>
              <w:tc>
                <w:tcPr>
                  <w:tcW w:w="29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6 часов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      </w:r>
                </w:p>
              </w:tc>
            </w:tr>
            <w:tr>
              <w:trPr/>
              <w:tc>
                <w:tcPr>
                  <w:tcW w:w="29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глосуточно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трак, обед, полдник, ужин, второй ужин</w:t>
                  </w:r>
                </w:p>
              </w:tc>
            </w:tr>
            <w:tr>
              <w:trPr/>
              <w:tc>
                <w:tcPr>
                  <w:tcW w:w="29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ы продленного дня в общеобразовательной организации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5.00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трак, обед</w:t>
                  </w:r>
                </w:p>
              </w:tc>
            </w:tr>
            <w:tr>
              <w:trPr/>
              <w:tc>
                <w:tcPr>
                  <w:tcW w:w="29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8.00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трак, обед, полдник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ема пищи в расписании занятий предусматривается достаточное время - не менее 20 минут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Формирование у детей культуры правильного питания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Энергетическая ценность рациона питания должна удовлетворять энергозатраты ребенка, биологическая ценность - физиологическую потребность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В меню предусматривается рациональное распределение суточной калорийности по приемам пищи: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завтрак приходится 20-25% калорийности суточного рациона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торой завтрак (если он есть) - 5-10%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бед - 30-35%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олдник - 10-15%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ужин - 25-30%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торой ужин - 5%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Питание должно быть сбалансированным и разнообразным. Одни и те же блюда не должны повторяться в течение дня и двух смежных дней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одительский контроль за организацией питания детей в общеобразовательных организациях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реализуемых блюд утвержденному меню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овия соблюдения правил личной гигиены обучающимися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и состояние санитарной одежды у сотрудников, осуществляющих раздачу готовых блюд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и вид пищевых отходов после приема пищи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лабораторно-инструментальных исследований качества и безопасности поступающей пищевой продукции и готовых блюд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родителей и детей о здоровом питани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Организация родительского контроля может осуществляться в форме анкетирования родителей и детей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teremok-sad.ru/organizacija-pitanija-v-detskom-sadu/448-metodicheskie-rekomendacii-mp-240180-20-qroditelskij-kontrol-za-organizaciej-gorjachego-pitanija-detej-v-obshheobrazovatelnyh-organizacijahq-utv-federalnoj-sluzhboj-po-nadzoru-v-sfere-zashhity-prav-potrebitelej-i-blagopoluchija-cheloveka-18-maja-2" \l "1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ложение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 настоящим MP) и участии в работе общешкольной комисси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teremok-sad.ru/organizacija-pitanija-v-detskom-sadu/448-metodicheskie-rekomendacii-mp-240180-20-qroditelskij-kontrol-za-organizaciej-gorjachego-pitanija-detej-v-obshheobrazovatelnyh-organizacijahq-utv-federalnoj-sluzhboj-po-nadzoru-v-sfere-zashhity-prav-potrebitelej-i-blagopoluchija-cheloveka-18-maja-2" \l "2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ложение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 настоящим MP)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Рекомендации родителям по организации питания детей в семье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оль и значение питания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должно покрывать не только затраты, происходящие в процессе жизни, но и обеспечить правильный рост и развитие ребенка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главный источник энергии в организме. Они участвуют в обмене веществ, способствуют правильному использованию белка и жира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еральные ве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ют участие во всех обменных процессах организма (кровотворении, пищеварении и т.д.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инеральные с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ли каль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Фосф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 распространен в природе, содержится в муке, крупах, картофеле, яйце, мясе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елез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ли натрия и ка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торые минеральные вещества необходимы организму в очень малых количеств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кобальт, медь, йод, марганец, фтор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нь большое значение имеет содержание в питании ребенка необходимого количе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тамин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А в чистом виде содержится в сливочном масле, сливках, молоке, икре, рыбьем жире, сельди, яичном желтке, печени. Также витамин А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тамин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тамины группы В. Витамин В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иамин принимает участие в белковом и углеводном обмене. При недостатке его в питании наблюдаются нарушения со стороны нервной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(повышенная возбудимость, раздражительность, быстрая утомляемость). Витамин В1 содержится в хлебе грубого помола (ржаном, пшеничном), горохе, фасоли, овсяной и гречневой крупах, в мясе, яйце, молоке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тамин В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В2 содержится в молоке, яйце, печени, мясе, овощах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тамин 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РР содержится в мясе, рыбе, молоке, яйце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тамин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С повышается восприимчивость к различным заболеваниям, падает работоспособность. Витамин С широко распространен в природе: содержится в зелени, овощах, ягодах, фруктах. Источником этого витамина является картофель, капуста, но так как витамин С разрушается кислородом воздуха, особенно при нагревании, легко растворяется в воде, то для сохранения витамина С в пище очень большое значение имеет кулинарная обработка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-4 часа. Следовательно, интервалы между приемами пищи должны соответствовать этому времен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3. При приготовлении пищи дома рекомендуется: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потребление жира: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ключать жареные блюда, приготовление во фритюре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спользовать дополнительный жир при приготовлении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в питании нежирные сорта рыбы, снимать шкуру с птицы, применять нежирные сорта мяса, молока и молочных продуктов, при этом предпочтение отдавать продуктам с более низким содержанием жирности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потребление сахара: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источники сахара: варенье, шоколад, конфеты, кондитерские изделия, сладкие газированные напитки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потребление соли: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рма потребления соли составляет 3-5 г в сутки в готовых блюдах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быточное потребление соли приводит к задержке жидкости в организме, повышению артериального давления, отекам;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правильные способы кулинарной обработки пищи:</w:t>
            </w:r>
          </w:p>
          <w:p>
            <w:pPr>
              <w:pStyle w:val="Normal"/>
              <w:shd w:fill="FFFFFF" w:val="clear"/>
              <w:spacing w:lineRule="atLeast" w:line="270" w:before="280" w:after="2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очтительно: приготовление на пару, отваривание, запекание, тушение, припуск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mok-sad.ru/organizacija-pitanija-v-detskom-sadu/448-metodicheskie-rekomendacii-mp-240180-20-qroditelskij-kontrol-za-organizaciej-gorjachego-pitanija-detej-v-obshheobrazovatelnyh-organizacijahq-utv-federalnoj-sluzhboj-po-nadzoru-v-sfere-zashhity-prav-potrebitelej-i-blagopoluchija-cheloveka-18-maja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3:28:00Z</dcterms:created>
  <dc:creator>Юрий Рябухин</dc:creator>
  <dc:description/>
  <cp:keywords/>
  <dc:language>en-US</dc:language>
  <cp:lastModifiedBy>я я</cp:lastModifiedBy>
  <cp:lastPrinted>2022-09-14T10:56:00Z</cp:lastPrinted>
  <dcterms:modified xsi:type="dcterms:W3CDTF">2022-09-14T00:56:00Z</dcterms:modified>
  <cp:revision>6</cp:revision>
  <dc:subject/>
  <dc:title/>
</cp:coreProperties>
</file>