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етский сад общеразвивающего вида № 29 п. Тавричанка Надеж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 К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результатах проверки качества питания воспитанников МБДОУ ДСОВ № 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Тавричанка  с привлечением родительской обще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В соответствии    с     «Положением    о    комиссии     общественного   контроля за    организацией   и   качеством питания воспитанников МБДОУ ДСОВ № 29 п. Тавричанка, утв. приказом No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8/1-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 от 10.01.2022 г. завед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ДОУ ДСОВ № 29 п. Тавричанка», проводилась проверка комиссией в соста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: Лебедева Галина Владимировна      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лены комисс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селова Ирина Серге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Глушак Ольга Михайл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йрапетян Гаяне Акоп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оверки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проверки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нижеподписавшиеся, по результатам проверки комиссией установили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</w:t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, распорядительная</w:t>
              <w:br/>
              <w:t>документация, регламентирующая</w:t>
              <w:br/>
              <w:t>организацию питания детей в детском</w:t>
              <w:br/>
              <w:t xml:space="preserve">саду: </w:t>
              <w:br/>
              <w:t>Приказы «Об организации питания</w:t>
              <w:br/>
              <w:t>детей», «О бракеражной</w:t>
              <w:br/>
              <w:t>комиссии», План-график работы</w:t>
              <w:br/>
              <w:t>комиссии общественного контроля</w:t>
              <w:br/>
              <w:t>за организацией и качеством</w:t>
              <w:br/>
              <w:t>питания воспитанников», План</w:t>
              <w:br/>
              <w:t>работы по формированию у</w:t>
              <w:br/>
              <w:t>воспитанников культуры</w:t>
              <w:br/>
              <w:t>здорового питания» «памятка для</w:t>
              <w:br/>
              <w:t>родителей», Журнал бракеражной</w:t>
              <w:br/>
              <w:t>готовой продукции, журнал учета</w:t>
              <w:br/>
              <w:t>температурного режима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ежедневного, утвержденного</w:t>
              <w:br/>
              <w:t>меню на пищеблоке и в группа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хранения продуктов на  складе,</w:t>
              <w:br/>
              <w:t>холодильном помещении (наличие термометров, состояние холодиль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дительные документы на поставку</w:t>
              <w:br/>
              <w:t>продуктов, ветеринарные  справки и пр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анитарные книжки у 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щеблока, помощников воспитате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пройденного медосмотра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оличество воспитан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полняемость групп согла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«Санитарно-эпидемиолог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ребований к организац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оспитания и обучения, отдых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здоровления детей и молодеж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утв. Постановлением Гла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государственного санита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рача РФ от 28.09.2020г. No 28 «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утверждении санитарны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П 2.4. 3648-20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1 возрастных групп, с общим количеством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_воспитанников. Наполняемость груп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). Вторая группа раннего возраста  № 1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,6 до 3 лет) - 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2). Вторая группа раннего возраста  № 2 (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1,6 до 3 лет) - 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3). Младшая группа (от 3 до 4 ле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4). Средняя групп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(от 4 до 5 лет) - 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5). Средняя  группа № 2 (от 4 до 5 лет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6). Старшая группа  № 1 (от 5 до 6 лет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7). Старшая группа  № 2  (от 5 до 6 лет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______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).  Подготовительная к школе группа  (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6 до 7 лет)  – ______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тание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10-дневного меню, разработа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 основе действующих  СанП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ехнологических карт. Выдача блюд согла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утвержденному заведующим, графику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ставка проду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Договоры на поставку продуктов  пит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заключенные или с единствен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ставщиком или  контракты по  результа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закупок. Товарное соседство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итьевой режим. Организовано ли в каж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озрастной группе. Смена кипяченой воды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анитарное состояние пищеблока (вентиляция, окна, двери, полы,, радиаторы, столы, стеллажи, наличие графика уборки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технологического 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 его маркировка, исправность: плиты, жаро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шкаф, эл.сковороды, мясорубки, холоди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 морозильное оборудование, термометры, и прочее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анитарное состояние буфетных в группах. (столов, стеллажей, полок, посуды,, наличие графика уборки и генеральной уборки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аличие суточных проб гот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одукции на пищеблоке, ее хранение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онтроль выхода готовых блю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. Обед. Полдник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  <w:br/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  <w:br/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  <w:br/>
              <w:t>Название блюда</w:t>
              <w:br/>
              <w:t>__________________________________________</w:t>
              <w:br/>
              <w:t>Внешний вид</w:t>
              <w:br/>
              <w:t>__________________________________________</w:t>
              <w:br/>
              <w:t>Вес:</w:t>
              <w:br/>
              <w:t>__________________________________________</w:t>
              <w:br/>
              <w:t>Консистенция</w:t>
              <w:br/>
              <w:t>__________________________________________</w:t>
              <w:br/>
              <w:t>Цвет</w:t>
              <w:br/>
              <w:t>__________________________________________</w:t>
              <w:br/>
              <w:t>_____</w:t>
              <w:br/>
              <w:t>Запах</w:t>
              <w:br/>
              <w:t>__________________________________________</w:t>
              <w:br/>
              <w:t>Вкус</w:t>
              <w:b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ехнология приготовлен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нормы закладки продуктов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рганизация процесса питания в группах: сервировка столов, наличие посуды, стол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боров, эмоциональная об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 группе, роль воспит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 помощников воспитателя во вре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нятия пищи детьми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Внешний вид работников пищебл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 помощников воспитателя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Заключение комиссии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Председатель комиссии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Члены комиссии: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________________________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26:00Z</dcterms:created>
  <dc:creator>Юрий Рябухин</dc:creator>
  <dc:description/>
  <cp:keywords/>
  <dc:language>en-US</dc:language>
  <cp:lastModifiedBy>детский сад</cp:lastModifiedBy>
  <cp:lastPrinted>2023-11-17T13:49:00Z</cp:lastPrinted>
  <dcterms:modified xsi:type="dcterms:W3CDTF">2023-11-30T04:41:00Z</dcterms:modified>
  <cp:revision>13</cp:revision>
  <dc:subject/>
  <dc:title/>
</cp:coreProperties>
</file>