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наличии оборудованных учебных кабинетов МБДОУ «Детский сад общеразвивающего вида № 29 п. Тавричанка Надеждинского  района»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00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помещени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аще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1332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  <w:lang w:eastAsia="ru-RU"/>
                    </w:rPr>
                    <w:t xml:space="preserve"> сюжетно-ролевые игр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  <w:lang w:eastAsia="ru-RU"/>
                    </w:rPr>
                    <w:t xml:space="preserve">- самообслуживани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  <w:lang w:eastAsia="ru-RU"/>
                    </w:rPr>
                    <w:t xml:space="preserve">- трудовая деятельность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  <w:lang w:eastAsia="ru-RU"/>
                    </w:rPr>
                    <w:t xml:space="preserve">-самостоятельная творческая деятельность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  <w:lang w:eastAsia="ru-RU"/>
                    </w:rPr>
                    <w:t xml:space="preserve">- ознакомление с природой, труд в природ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  <w:lang w:eastAsia="ru-RU"/>
                    </w:rPr>
                    <w:t xml:space="preserve">- кружковая работа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южетно-ролевые иг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амообслужива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трудовая деятель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амостоятельная творческ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знакомление с природой, труд в природ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ружков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Центр двигательной активности», "Зона здоровья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Центр конструирова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Центр познавательно-исследовательской деятельности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Центр сюжетно–ролевой игры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Детская мебель для практическ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гровая мебель, атрибуты для сюжетно-ролевых игр: «Супермаркет», «Семья», «Салон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от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атрибуты для сюжетно-ролевых игр: «Супермаркет», «Семья», «Салон красоты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меб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структоры различных ви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головоломки, мозаики, пазлы, настольно-печатные игры, ло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вивающие игры по математике, развитию речи, логики, речи, лог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личные виды теат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пальные помеще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239"/>
            </w:tblGrid>
            <w:tr>
              <w:trPr>
                <w:trHeight w:val="442" w:hRule="atLeast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Спальные помещени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-дневной сон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спальная меб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стол, ст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ий кабинет </w:t>
            </w:r>
          </w:p>
          <w:p>
            <w:pPr>
              <w:pStyle w:val="Default"/>
              <w:rPr/>
            </w:pPr>
            <w:r>
              <w:rPr/>
              <w:t xml:space="preserve">-Осуществление методической помощи педагогам; </w:t>
            </w:r>
          </w:p>
          <w:p>
            <w:pPr>
              <w:pStyle w:val="Default"/>
              <w:rPr/>
            </w:pPr>
            <w:r>
              <w:rPr/>
              <w:t xml:space="preserve">-организация консультаций, семинаров. Советов педагогов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ыставка дидактических и методических материалов для организации работы с детьми по различным направлениям развития дидактических и методических материалов для организации работы с детьми по различным направлениям развит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выставка изделий народно- прикладного творчества 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- библиотека педагогической и методической литературы </w:t>
            </w:r>
          </w:p>
          <w:p>
            <w:pPr>
              <w:pStyle w:val="Default"/>
              <w:rPr/>
            </w:pPr>
            <w:r>
              <w:rPr/>
              <w:t xml:space="preserve">- библиотека периодических изданий </w:t>
            </w:r>
          </w:p>
          <w:p>
            <w:pPr>
              <w:pStyle w:val="Default"/>
              <w:rPr/>
            </w:pPr>
            <w:r>
              <w:rPr/>
              <w:t xml:space="preserve">- пособия для занятий </w:t>
            </w:r>
          </w:p>
          <w:p>
            <w:pPr>
              <w:pStyle w:val="Default"/>
              <w:rPr/>
            </w:pPr>
            <w:r>
              <w:rPr/>
              <w:t xml:space="preserve">- опыт работы педагогов </w:t>
            </w:r>
          </w:p>
          <w:p>
            <w:pPr>
              <w:pStyle w:val="Default"/>
              <w:rPr/>
            </w:pPr>
            <w:r>
              <w:rPr/>
              <w:t xml:space="preserve">- материалы консультаций, семинаров, семинаров- практикумов </w:t>
            </w:r>
          </w:p>
          <w:p>
            <w:pPr>
              <w:pStyle w:val="Default"/>
              <w:rPr/>
            </w:pPr>
            <w:r>
              <w:rPr/>
              <w:t xml:space="preserve">- демонстрационный раздаточный материал для занятий с детьми </w:t>
            </w:r>
          </w:p>
          <w:p>
            <w:pPr>
              <w:pStyle w:val="Default"/>
              <w:rPr/>
            </w:pPr>
            <w:r>
              <w:rPr/>
              <w:t xml:space="preserve">- иллюстративный материал </w:t>
            </w:r>
          </w:p>
          <w:p>
            <w:pPr>
              <w:pStyle w:val="Default"/>
              <w:rPr/>
            </w:pPr>
            <w:r>
              <w:rPr/>
              <w:t xml:space="preserve">- изделия народных промыслов </w:t>
            </w:r>
          </w:p>
          <w:p>
            <w:pPr>
              <w:pStyle w:val="Default"/>
              <w:rPr/>
            </w:pPr>
            <w:r>
              <w:rPr/>
              <w:t xml:space="preserve">- скульптуры малых форм (глина, дерево) </w:t>
            </w:r>
          </w:p>
          <w:p>
            <w:pPr>
              <w:pStyle w:val="Default"/>
              <w:rPr/>
            </w:pPr>
            <w:r>
              <w:rPr/>
              <w:t xml:space="preserve">- игрушки, муляжи, гербарии, коллекции семян, растений </w:t>
            </w:r>
          </w:p>
          <w:p>
            <w:pPr>
              <w:pStyle w:val="Default"/>
              <w:rPr/>
            </w:pPr>
            <w:r>
              <w:rPr/>
              <w:t>- компьютер с выходом в интернет</w:t>
            </w:r>
          </w:p>
          <w:p>
            <w:pPr>
              <w:pStyle w:val="Default"/>
              <w:rPr/>
            </w:pPr>
            <w:r>
              <w:rPr/>
              <w:t>-ноутбук с выходом в Интернет</w:t>
            </w:r>
          </w:p>
          <w:p>
            <w:pPr>
              <w:pStyle w:val="Default"/>
              <w:rPr/>
            </w:pPr>
            <w:r>
              <w:rPr/>
              <w:t>-МФУ</w:t>
            </w:r>
          </w:p>
          <w:p>
            <w:pPr>
              <w:pStyle w:val="Default"/>
              <w:rPr/>
            </w:pPr>
            <w:r>
              <w:rPr/>
              <w:t xml:space="preserve">- принтер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й зал </w:t>
            </w:r>
          </w:p>
          <w:p>
            <w:pPr>
              <w:pStyle w:val="Default"/>
              <w:rPr/>
            </w:pPr>
            <w:r>
              <w:rPr/>
              <w:t xml:space="preserve">-занятия по музыкальному воспитанию, индивидуальные занятия </w:t>
            </w:r>
          </w:p>
          <w:p>
            <w:pPr>
              <w:pStyle w:val="Default"/>
              <w:rPr/>
            </w:pPr>
            <w:r>
              <w:rPr/>
              <w:t xml:space="preserve">- тематические досуги </w:t>
            </w:r>
          </w:p>
          <w:p>
            <w:pPr>
              <w:pStyle w:val="Default"/>
              <w:rPr/>
            </w:pPr>
            <w:r>
              <w:rPr/>
              <w:t xml:space="preserve">- развлечения </w:t>
            </w:r>
          </w:p>
          <w:p>
            <w:pPr>
              <w:pStyle w:val="Default"/>
              <w:rPr/>
            </w:pPr>
            <w:r>
              <w:rPr/>
              <w:t xml:space="preserve">- праздники и утренники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одительские собрания и прочие мероприятия для родителей </w:t>
            </w:r>
          </w:p>
          <w:p>
            <w:pPr>
              <w:pStyle w:val="Default"/>
              <w:rPr/>
            </w:pPr>
            <w:r>
              <w:rPr/>
              <w:t xml:space="preserve">-  организация консультаций, семинаров. 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B1F33"/>
              </w:rPr>
            </w:pPr>
            <w:r>
              <w:rPr>
                <w:color w:val="0B1F33"/>
              </w:rPr>
              <w:t>- печатные (учебные пособия, книги для чтения, хрестоматии, рабочие тетради, раздаточный материал и т.д.);</w:t>
              <w:br/>
              <w:t>- наглядные плоскостные (плакаты,  иллюстрации настенные, магнитные доски);</w:t>
              <w:br/>
              <w:t>- демонстрационные (гербарии, муляжи, макеты, стенды, модели демонстрационные)</w:t>
              <w:br/>
              <w:t>- спортивные снаряды, мячи, обручи  и т.п.</w:t>
              <w:br/>
              <w:t>-музыкальный инструмент (ионика), шумовые музыкальные инструменты.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color w:val="0B1F33"/>
              </w:rPr>
              <w:t>Наглядные пособия:</w:t>
            </w:r>
            <w:r>
              <w:rPr>
                <w:color w:val="0B1F33"/>
              </w:rPr>
              <w:br/>
              <w:t>-Объемные пособия (модели, коллекции, приборы, аппараты и т.п.);</w:t>
              <w:br/>
              <w:t>-Печатные пособия (картины, плакаты, учебники)</w:t>
              <w:br/>
              <w:t>-Проекционный материал (видеофильмы, слайды и т.п.)</w:t>
              <w:br/>
              <w:t>-Набор перчаточных кукол к сказкам. </w:t>
              <w:br/>
              <w:t>-Костюмы детские и взрослые для театрализованной деятельности.</w:t>
              <w:br/>
              <w:t>-Шумовые музыкальные инструменты (металлофон, бубны, ложки, кастаньеты, треугольники, трещотки, маракасы и другие).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B1F33"/>
              </w:rPr>
              <w:t>-Аудиовизуальные и мультимедийные средства обучения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B1F33"/>
              </w:rPr>
              <w:t>-Синтезатор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B1F33"/>
              </w:rPr>
            </w:pPr>
            <w:r>
              <w:rPr>
                <w:color w:val="0B1F33"/>
              </w:rPr>
              <w:t>-проектор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B1F33"/>
              </w:rPr>
              <w:t>- музыкальный центр.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B1F33"/>
              </w:rPr>
              <w:t xml:space="preserve">- </w:t>
            </w:r>
            <w:r>
              <w:rPr/>
              <w:t xml:space="preserve">подборка аудио-видеокассет с музыкальными произведениями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B1F33"/>
              </w:rPr>
            </w:pPr>
            <w:r>
              <w:rPr>
                <w:color w:val="0B1F33"/>
              </w:rPr>
              <w:t>- мебельные шкафы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B1F33"/>
              </w:rPr>
            </w:pPr>
            <w:r>
              <w:rPr>
                <w:color w:val="0B1F33"/>
              </w:rPr>
              <w:t>- столы и сту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нятия по спортивному развит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влече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портивные игры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скамья гимнастическая </w:t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гимнастическая шведская стенка </w:t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мягкие модули </w:t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мячи </w:t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гимнастические палки</w:t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скакалки </w:t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маты </w:t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обручи двух диаметров </w:t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кег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ОБЖ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комплекса мер  по ОБЖ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актические занятия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аглядные пособия для обеспечения безопасности жизнедеятельности детей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дели спец. машин (скорая помощь, пожарная машина, автоб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-музе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нятия по патриотическому воспитанию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нятия пр ОБЖ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семинаров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глядные пособия по патриотическому воспит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жидко-кристаллическая  пан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тенды для хранения средств памяти  (ордена, медали, удостоверения и 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ДОУ не предусмотрена, однако библиотечный фонд находится в методическом кабинете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Методическая литература по всем направлениям в рамках реализации Федеральных государственных образовательных стандартов</w:t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 Физическое развитие</w:t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 Социально-коммуникативное развитие</w:t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 Познавательное развитие</w:t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 Речевое развитие</w:t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 Художественно-эстетическое развитие</w:t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B1F33"/>
                <w:sz w:val="24"/>
                <w:szCs w:val="24"/>
                <w:shd w:fill="FFFFFF" w:val="clear"/>
              </w:rPr>
              <w:t>-Детская художественная литература (фольклор, поэзия, сказки, былины, рассказы, повести и т.п.).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2">
    <w:name w:val="c3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8:00Z</dcterms:created>
  <dc:creator>Юрий Рябухин</dc:creator>
  <dc:description/>
  <dc:language>en-US</dc:language>
  <cp:lastModifiedBy>детский сад</cp:lastModifiedBy>
  <cp:lastPrinted>2021-08-11T09:32:00Z</cp:lastPrinted>
  <dcterms:modified xsi:type="dcterms:W3CDTF">2025-05-20T05:38:00Z</dcterms:modified>
  <cp:revision>2</cp:revision>
  <dc:subject/>
  <dc:title/>
</cp:coreProperties>
</file>