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вод правил</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важаемые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амятка познакомит Вас с простыми, понятными, но необходимыми для исполнения правилами, следуя которым Вашему ребенку будет безопасно, комфортно и радостно находиться в детском саду «Гудвин».</w:t>
        <w:br/>
        <w:t>Памятка разработана с учетом обобщения накопленного практического педагогического опыта, с целью упорядочения деятельности учреждения, обеспечения безопасности детей в период пребывания в детском саду и одновременно психолого-педагогического просвещения родител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ервые д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перед первым посещением детского сада подготовьте своего ребенка, постарайтесь объяснить ему, что Вы, родители, не сможете остаться в группе.     </w:t>
        <w:br/>
        <w:t>Не исключено, что расставание может вызвать слезы и поэтому очень важно, с точки зрения развития доверительных отношений, чтобы ребенок был готов к этому.</w:t>
        <w:br/>
        <w:t>Обязательно  скажите ребенку,  что  любите его,  обнимите, обговорите время, когда вернетесь за ним и неукоснительно соблюдайте договоренность.</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даптационном периоде детей, которые ранее не посещали детский 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ервой недели ребенок может находиться в детском саду от полутора  до трех часов, в течение второй недели его можно оставить в группе на дневной сон.</w:t>
        <w:br/>
        <w:t>Переход ребенка на режим  полного дня определяется индивидуально.</w:t>
        <w:br/>
        <w:t>Проведение адаптационного периода детей старшей группы рассматривается для каждого ребенка в отдельно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жиме дня</w:t>
      </w:r>
    </w:p>
    <w:p>
      <w:pPr>
        <w:pStyle w:val="Normal"/>
        <w:spacing w:lineRule="auto" w:line="240" w:before="0" w:after="0"/>
        <w:rPr/>
      </w:pPr>
      <w:r>
        <w:rPr>
          <w:rFonts w:eastAsia="Times New Roman" w:cs="Times New Roman" w:ascii="Times New Roman" w:hAnsi="Times New Roman"/>
          <w:sz w:val="24"/>
          <w:szCs w:val="24"/>
          <w:lang w:eastAsia="ru-RU"/>
        </w:rPr>
        <w:t>Время пребывания ребенка в детском саду  с 7 часов 30 минут  до 19 часов 30 минут. Советуем Вам привести ребенка в детский сад до 9 часов, так как образовательная нагрузка (занятия) начинается в 9 часов 15 минут.</w:t>
        <w:br/>
        <w:t xml:space="preserve">Если Вы все же  опаздываете, пожалуйста, проинформируйте об этом заранее воспитателей группы. </w:t>
        <w:br/>
        <w:br/>
        <w:t>При входе в детский сад соблюдайте чистоту, что позволит  обеспечивать в учреждении порядок.</w:t>
        <w:br/>
        <w:t>Родитель или лицо, приводящее  ребенка в детский сад, отвечает за его переодевание и подготовку к нахождению в учреждении.</w:t>
        <w:br/>
      </w:r>
      <w:r>
        <w:rPr>
          <w:rFonts w:eastAsia="Times New Roman" w:cs="Times New Roman" w:ascii="Times New Roman" w:hAnsi="Times New Roman"/>
          <w:b/>
          <w:bCs/>
          <w:sz w:val="24"/>
          <w:szCs w:val="24"/>
          <w:lang w:eastAsia="ru-RU"/>
        </w:rPr>
        <w:br/>
        <w:t>Важно! Никогда не оставляйте Вашего ребенка без присмотра в группе или вне  её. Убедитесь в том, что воспитатель  знает о его прибытии.</w:t>
      </w:r>
      <w:r>
        <w:rPr>
          <w:rFonts w:eastAsia="Times New Roman" w:cs="Times New Roman" w:ascii="Times New Roman" w:hAnsi="Times New Roman"/>
          <w:sz w:val="24"/>
          <w:szCs w:val="24"/>
          <w:lang w:eastAsia="ru-RU"/>
        </w:rPr>
        <w:br/>
        <w:t>Сообщайте воспитателю о любых изменениях в распорядке дня ребенка, если они могут сказаться на его поведении, таких как недосыпание, отъезд родителей, какие - либо другие причины.</w:t>
        <w:br/>
        <w:t>Время убытия детей из детского сада установлено с 17 часов до 18 часов 00 минут.</w:t>
        <w:br/>
        <w:t>Пожалуйста, заполните Приложение №1 к договору  между учреждением и родителями  о списке доверенных лиц, ответственных приводить и забирать ребенка из детского сада, указав всех, кому доверяете регулярно забирать ребенка, и вместе с копиями их паспортов передайте администрации учреждения. </w:t>
        <w:br/>
        <w:t>Ребенка из детского сада могут забирать только те люди, которые указаны в списке доверенных лиц.</w:t>
        <w:br/>
        <w:t>В случае, если ребенка будет забирать другой человек, необходимо предупредить администрацию учреждения по телефону и передать с доверенным лицом заполненное и подписанное Вами временное разрешение (заявление) лицу, которому доверено забрать ребенка из детского сада.</w:t>
        <w:br/>
        <w:t>Сообщите воспитателю о том, что забираете ребенка. Это важно сделать, особенно, когда вы приходите за ним во время прогулки. </w:t>
        <w:br/>
        <w:t>Если опаздываете и не можете забрать ребенка вовремя,  пожалуйста, предупредите обязательно об этом воспитателя. </w:t>
        <w:br/>
        <w:t>В случае вынужденного пропуска ребенком детского сада, пожалуйста, проинформируйте об этом воспитателя или  администрацию учреждения заблаговременно, а также сообщите, когда он сможет посещать детский сад.</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здоровье ребенка</w:t>
      </w:r>
    </w:p>
    <w:p>
      <w:pPr>
        <w:pStyle w:val="Normal"/>
        <w:spacing w:lineRule="auto" w:line="240" w:before="0" w:after="0"/>
        <w:rPr/>
      </w:pPr>
      <w:r>
        <w:rPr>
          <w:rFonts w:eastAsia="Times New Roman" w:cs="Times New Roman" w:ascii="Times New Roman" w:hAnsi="Times New Roman"/>
          <w:sz w:val="24"/>
          <w:szCs w:val="24"/>
          <w:lang w:eastAsia="ru-RU"/>
        </w:rPr>
        <w:t>К началу посещения детского сада Вам желательно предоставить Медицинскую карточку установленного образца № 026/у-2000 ребенка, включая последние результаты медицинского обследования и данные о прививках, об аллергиях и прочих заболеваниях ребенка. Мы несём ответственность за жизнь и здоровье Вашего ребёнка, пока он находится в детском саду, поэтому нам важно иметь сведения о состоянии его здоровья, наличии или отсутствии у него хронических заболеваний и пр.</w:t>
        <w:br/>
        <w:br/>
        <w:t>Помните, что ребенок не может быть допущен в учреждение в следующих случаях: </w:t>
        <w:br/>
        <w:t>-  при наличии температуры выше 37º (контроль температуры в течение дня при утренней температуре  36,8º, 36,9 º).</w:t>
        <w:br/>
        <w:t>- при  кашле любой этиологии независимо от степени продуктивности (сухой, влажный). Если кашель появился в течение дня, это является поводом не допускать к занятиям на следующий день (на основании сводки, предоставленной преподавателями в конце рабочего дня).</w:t>
        <w:br/>
        <w:t>-  когда имеются слизистые отделяемого из носа любой этиологии;</w:t>
        <w:br/>
        <w:t>-  при наличии гиперемии задней стенки глотки с признаками воспаления;</w:t>
        <w:br/>
        <w:t>-  в случае хрипов в лёгких;</w:t>
        <w:br/>
        <w:t>-  при наличии сыпи любой этиологии;</w:t>
        <w:br/>
        <w:t>- если отсутствует предписание от врача-аллерголога  при  наличии   аллергического насморка или кашля;</w:t>
        <w:br/>
        <w:t>- при отсутствии справки от лечащего врача после завершения каникул или отсутствия ребенка в детском саду более 5 дней (по семейным обстоятельствам).</w:t>
        <w:br/>
        <w:t>Два раза в неделю в учреждении врач  проводит осмотр детей с целью выявления возможных инфекционных заболеваний и ограничения контактов заболевшего ребенка с другими детьми.  При выраженных симптомах любого заболевания врач не допускает ребенка в детский сад. </w:t>
        <w:br/>
        <w:t>Ребенок не должен также посещать детский сад, если он заболел или  плохо себя чувствует. Если у ребенка кашель, насморк, болит горло, голова или уши, расстройство желудка, диарея или непонятные высыпания на коже, он не должен посещать учреждение до тех пор, пока эти симптомы не исчезнут. Также, если у ребенка повышена температура, даже при отсутствии других симптомов, он не должен посещать детский сад до тех пор, пока температура не спадет и не будет в пределах нормы в течение 48 часов без приема лекарств. Нездоровый ребенок подвергает риску здоровье других детей.</w:t>
        <w:br/>
        <w:t>После пятидневного отсутствия по причине болезни необходимо представить справку от врача с диагнозом и рекомендациями.</w:t>
        <w:br/>
        <w:t>В случае  заболевания ребенка в течение дня, администрация учреждения  немедленно поставит родителей в известность для того, чтобы как можно быстрее они смогли его забрать. До прихода родителей заболевший ребенок будет находиться под присмотром  медицинского работника. </w:t>
        <w:br/>
        <w:t>Если ребенок заболел, пожалуйста, сообщите об этом в детский сад ранним утром. При выявлении у него инфекционной болезни, такой, как ветрянка,  обязательно проинформируйте с тем, чтобы администрация учреждения могла своевременно сообщить об этом другим родителям. </w:t>
        <w:br/>
      </w:r>
      <w:r>
        <w:rPr>
          <w:rFonts w:eastAsia="Times New Roman" w:cs="Times New Roman" w:ascii="Times New Roman" w:hAnsi="Times New Roman"/>
          <w:b/>
          <w:bCs/>
          <w:sz w:val="24"/>
          <w:szCs w:val="24"/>
          <w:lang w:eastAsia="ru-RU"/>
        </w:rPr>
        <w:t>Важно! Родителям запрещается передавать с ребенком какие-либо лекарственные препараты.</w:t>
      </w:r>
      <w:r>
        <w:rPr>
          <w:rFonts w:eastAsia="Times New Roman" w:cs="Times New Roman" w:ascii="Times New Roman" w:hAnsi="Times New Roman"/>
          <w:sz w:val="24"/>
          <w:szCs w:val="24"/>
          <w:lang w:eastAsia="ru-RU"/>
        </w:rPr>
        <w:br/>
        <w:t>Если во время пребывания в детском саду  ребенок серьезно пострадал или заболел, родители будут незамедлительно оповещены администрацией учреждения и в экстренных случаях будет обеспечена доставка ребенка в соответствующее медицинское учрежде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много обо вс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детей предусмотрен послеобеденный сон. Пожалуйста, следите за тем, чтобы по понедельникам у ребенка была чистая пижама. Вы можете принести одну любимую  игрушку ребёнка, которую он может оставлять в детском саду в течение недели.</w:t>
        <w:br/>
        <w:t>Детский сад предоставляет полноценное и сбалансированное питание: завтрак, второй фруктовый завтрак, обед, полдник и ужин. Ознакомиться с меню на всю неделю и ежедневным меню можно на сайте учреждения (раздел Питание) и на досках информации, расположенных в группах. Родители не должны приносить любые продукты и еду из дома, а также угощать на территории учреждения своих и чужих детей любыми сладостями. Детские сумки и  шкафчики проверяются ежедневно.</w:t>
        <w:br/>
        <w:t>Для безопасности Вашего ребенка и других детей ношение украшений  недопустимо. </w:t>
        <w:br/>
        <w:t>На ребенке должна быть чистая одежда и обувь, которую он мог бы самостоятельно снимать и одевать. Необходимо иметь сменную обувь для нахождения в  группе, а также полный комплект сменной одежды и пижам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мероприятиях и праздн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открытыми мероприятиями в течение учебного года являются новогодний утренник (декабрь) и выпускной концерт (май). Они проводятся в присутствии родителей. </w:t>
        <w:br/>
        <w:t>В детском саду всегда готовы отметить дни рождения детей. Сообщите администрации учреждения  о том, что хотите отметить день рождения своего ребенка  и согласуйте порядок его провед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опас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йте детям открывать двери или калитку игровой площадки даже в сопровождении взрослых (если они помогают Вам выйти из здания). В детском саду  детей приучают к тому, что двери (на всех установлены кодовые замки) могут открывать только взрослые.</w:t>
        <w:br/>
        <w:t>Детский сад оборудован всеми необходимыми средствами для обеспечения надлежащей безопасности детей.</w:t>
        <w:br/>
        <w:t>Все помещения оборудованы видеокамерами, работающими в режиме реального времени. В соответствии с мотивированным обращением родителей о предоставлении просмотра видеозаписи за определенный период, администрация учреждения в  течение трех дней предоставит такую возможность. Видеозапись сохраняется на сервере  в течение двух  недель.</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совмес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в учреждении проводятся встречи родителей с педагогическим составом в сентябре – родительское собрание, на котором Ваша явка просто необходима. В июне Вам будет представлен полугодовой годовой отчёт о выполненной работе.</w:t>
        <w:br/>
        <w:t>Если Вы хотите побеседовать с воспитателем группы, педагогом-психологом, логопедом, педагогом дополнительного образования  или директором детского сада, пожалуйста, сообщите об этом администрации учреждения и Вам будет назначено время для встречи.</w:t>
        <w:br/>
        <w:t>Если вопрос касается одежды, туалета или сна, обращайтесь к воспитателю  группы или помощнику воспитателя. </w:t>
        <w:br/>
        <w:t>Вопросы счетов и оплаты относятся к компетенции бухгалтера. </w:t>
        <w:br/>
        <w:t>Адрес электронной почты детского сада –</w:t>
      </w:r>
      <w:hyperlink r:id="rId2">
        <w:r>
          <w:rPr>
            <w:rStyle w:val="InternetLink"/>
            <w:rFonts w:eastAsia="Times New Roman" w:cs="Times New Roman" w:ascii="Times New Roman" w:hAnsi="Times New Roman"/>
            <w:sz w:val="24"/>
            <w:szCs w:val="24"/>
            <w:lang w:val="en-US" w:eastAsia="ru-RU"/>
          </w:rPr>
          <w:t>tavrdou</w:t>
        </w:r>
        <w:r>
          <w:rPr>
            <w:rStyle w:val="InternetLink"/>
            <w:rFonts w:eastAsia="Times New Roman" w:cs="Times New Roman" w:ascii="Times New Roman" w:hAnsi="Times New Roman"/>
            <w:sz w:val="24"/>
            <w:szCs w:val="24"/>
            <w:lang w:eastAsia="ru-RU"/>
          </w:rPr>
          <w:t>29@</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ажаемые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им Вас за то, что выбрали для своего ребенка Частное дошкольное образовательное учреждение «Детский сад «Гудвин», и мы уверены в том, что вместе создадим Вашему ребенку все условия для пребывания его в сказочном времени под названием Детство.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4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C32">
    <w:name w:val="c32"/>
    <w:qFormat/>
    <w:rPr/>
  </w:style>
  <w:style w:type="character" w:styleId="C0">
    <w:name w:val="c0"/>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rdou2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42:00Z</dcterms:created>
  <dc:creator>Юрий Рябухин</dc:creator>
  <dc:description/>
  <dc:language>en-US</dc:language>
  <cp:lastModifiedBy>детский сад</cp:lastModifiedBy>
  <cp:lastPrinted>2021-08-11T09:32:00Z</cp:lastPrinted>
  <dcterms:modified xsi:type="dcterms:W3CDTF">2025-05-07T04:42:00Z</dcterms:modified>
  <cp:revision>2</cp:revision>
  <dc:subject/>
  <dc:title/>
</cp:coreProperties>
</file>